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ANTET FACULT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  <w:t>(licenţ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2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2. Titularul activităţilor de curs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itularul activităţilor aplicative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Tutorele activităților aplicative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5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6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7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8. Regimul disciplinei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ategoria formativă a discipline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F - fundamentală, DD - în domeniu, DS - de specialitate, DC - complementa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I - obligatorie (impusă), DO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/>
        <w:t>(ore alocate activităţilor didactic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84"/>
        <w:gridCol w:w="784"/>
        <w:gridCol w:w="783"/>
        <w:gridCol w:w="919"/>
        <w:gridCol w:w="650"/>
        <w:gridCol w:w="1135"/>
        <w:gridCol w:w="434"/>
        <w:gridCol w:w="1077"/>
        <w:gridCol w:w="491"/>
        <w:gridCol w:w="882"/>
        <w:gridCol w:w="688"/>
      </w:tblGrid>
      <w:tr>
        <w:trPr>
          <w:trHeight w:val="2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II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 I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 II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I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 I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 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borator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roiec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(IIS – instituție de învățământ superior, IM – învățare prin muncă)</w:t>
      </w:r>
    </w:p>
    <w:p>
      <w:pPr>
        <w:pStyle w:val="Normal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913"/>
        <w:gridCol w:w="914"/>
      </w:tblGrid>
      <w:tr>
        <w:trPr>
          <w:trHeight w:val="22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Distribuţia fondului de timp pe semestru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I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IM</w:t>
            </w:r>
          </w:p>
        </w:tc>
      </w:tr>
      <w:tr>
        <w:trPr>
          <w:trHeight w:val="18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67"/>
        <w:gridCol w:w="1134"/>
        <w:gridCol w:w="533"/>
        <w:gridCol w:w="1451"/>
        <w:gridCol w:w="851"/>
        <w:gridCol w:w="972"/>
      </w:tblGrid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6. Total ore studiu individu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I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IM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3.7. Total ore pe semes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I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I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nt maxim onli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: …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ții: …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8. Numărul de cred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edite I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dite I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/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73"/>
        <w:gridCol w:w="5841"/>
      </w:tblGrid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5.1.  de desfăşurare a cursulu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 aplicaț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minar 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IIS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IM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 IIS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 IM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mpetenţe specifice acumulate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8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</w:t>
      </w:r>
      <w:r>
        <w:rPr/>
        <w:t>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nţ</w:t>
      </w:r>
      <w:r>
        <w:rPr/>
        <w:t>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82"/>
        <w:gridCol w:w="1945"/>
        <w:gridCol w:w="195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plicaţii (Seminar / laborator / proiect IIS și/sau IM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4. Cur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5. Semina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Laborator II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7. Laborator I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8. Proiect II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9. Proiect I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 evaluare curs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0.7.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tandard minim de performanţă evaluare activități aplicative IIS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0.8.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tandard minim de performanţă evaluare activități aplicative IIM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7"/>
        <w:gridCol w:w="621"/>
        <w:gridCol w:w="308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mnătura titularului de activități aplicative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departa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de departamen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 793.24/Ed. 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639" w:leader="dot"/>
      </w:tabs>
      <w:spacing w:lineRule="auto" w:line="360"/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"/>
      <w:kern w:val="2"/>
      <w:sz w:val="28"/>
      <w:szCs w:val="20"/>
      <w:vertAlign w:val="superscript"/>
      <w:lang w:val="ro-RO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  <w:lang w:val="ro-RO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4:00Z</dcterms:created>
  <dc:creator>Emanuel</dc:creator>
  <dc:description/>
  <dc:language>en-US</dc:language>
  <cp:lastModifiedBy>Radu_C</cp:lastModifiedBy>
  <cp:lastPrinted>2014-07-23T10:15:00Z</cp:lastPrinted>
  <dcterms:modified xsi:type="dcterms:W3CDTF">2024-10-07T07:44:00Z</dcterms:modified>
  <cp:revision>2</cp:revision>
  <dc:subject/>
  <dc:title>REGULAMENT</dc:title>
</cp:coreProperties>
</file>